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NOTIFICAÇÃO JUDICIAL PARA SUBSTITUIÇÃO DE FIADOR EM CONTRATO DE LO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  <w:t>Exmo.  Sr. Dr. Juiz de Direito da Comarca de.......... 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  <w:br/>
        <w:br/>
        <w:t xml:space="preserve">      (nome, qualificação, endereço e n.º do CPF),  por seu advogado infra-assinado, com escritório situado nesta cidade, à rua...., onde recebe intimações e avisos, vêm, à presença de V. Exa., promover a </w:t>
      </w:r>
      <w:r>
        <w:rPr>
          <w:b/>
        </w:rPr>
        <w:t>NOTIFICAÇÃO JUDICIAL</w:t>
      </w:r>
      <w:r>
        <w:rPr/>
        <w:t xml:space="preserve"> de (nome, qualificação, endereço e n.º do CPF),  em vista das seguintes razões de fato e de direi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  <w:t>1. O suplicante é proprietário do imóvel situado nesta cidade, à rua...., locado à pessoa de ....., para sua residência e respectiva esposa (doc. anexo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  <w:br/>
        <w:t xml:space="preserve">      2. Tomou o suplicante conhecimento de que o casal que residia no imóvel de sua propriedade se separou, tanto que a ex-mulher do suplicado enviou-lhe correspondência comunicando sua permanência no imóvel, de modo a se continuar a locação em apreç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  <w:t xml:space="preserve"> </w:t>
      </w:r>
      <w:r>
        <w:rPr/>
        <w:br/>
        <w:t xml:space="preserve">      3. Assim, com fulcro no art. 12, parágrafo único, da Lei n.° 8.245, de 18-10-91 requer o suplicante a citação da notificante já qualificada para no prazo de trinta (30) dias contados do recebimento da presente, substituir o fiador ou o oferecimento de qualquer das garantias previstas em lei para a locação persistir, sob pena de rescisão da relação locatí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  <w:t>Dá-se à causa o valor de 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center"/>
        <w:rPr>
          <w:sz w:val="24"/>
        </w:rPr>
      </w:pPr>
      <w:r>
        <w:rPr/>
        <w:t>(assinatura e n.º da OAB do advogado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Nota: Nas modalidades do art. 40 da Lei n.º 8.245, de 18-10-91, caberá a adaptação ao caso específic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24:00Z</dcterms:created>
  <dc:creator>Oem</dc:creator>
  <dc:description/>
  <cp:keywords/>
  <dc:language>en-US</dc:language>
  <cp:lastModifiedBy>Telma</cp:lastModifiedBy>
  <dcterms:modified xsi:type="dcterms:W3CDTF">2008-03-25T15:24:00Z</dcterms:modified>
  <cp:revision>2</cp:revision>
  <dc:subject/>
  <dc:title/>
</cp:coreProperties>
</file>